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/>
        <w:t xml:space="preserve">                                                       </w:t>
      </w:r>
      <w:r>
        <w:rPr>
          <w:b/>
          <w:color w:val="C00000"/>
        </w:rPr>
        <w:t>A javító vizsgák anyaga: 9. évfoly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rodal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nkönyv: Színes irodalom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     A mitológia: az ősi magyar hitvilág és a görög mitológi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 Homérosz és a homéroszi eposzok: Iliász, Odüssze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   </w:t>
      </w:r>
      <w:r>
        <w:rPr>
          <w:sz w:val="20"/>
          <w:szCs w:val="20"/>
        </w:rPr>
        <w:t>A görög színház és dráma jellemzése, Szophoklész Antigoné c. drámájának bemutatása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  Az antik római irodalom: Catullus, Vergilius, Horatius tanult művei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     A Biblia jellemzése, az Ószövetség és Újszövetség tanult részeinek bemutatása 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A középkori vallásos irodalom: a Halotti beszéd és az Ómagyar Mária-siralom 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   Dante: Isteni színjáték</w:t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      A középkor világi irodalma: A trubadúr- és vágánslíra; Villon költész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sz w:val="20"/>
          <w:szCs w:val="20"/>
        </w:rPr>
        <w:t>A reneszánsz jellemzői, Petrarca és Boccaccio tanult műveinek elemz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A magyar reneszánsz: Janus Pannonius és Balassi Bálint költészetének bemutatá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Az angol reneszánsz színház és dráma, Shakespeare Rómeó és Júlia c. drámájának bemutat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Magyar nyelv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 A kommunikáció (folyamata, céljai, funkciói, típusa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</w:t>
      </w:r>
      <w:r>
        <w:rPr>
          <w:sz w:val="20"/>
          <w:szCs w:val="20"/>
        </w:rPr>
        <w:t>A tömegkommunikáció, a médiaműfajok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A hangok és a hangtörvények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A szóelemek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A szóképzés és a szóösszetétel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Az alapszófajok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    </w:t>
      </w:r>
      <w:r>
        <w:rPr>
          <w:sz w:val="20"/>
          <w:szCs w:val="20"/>
        </w:rPr>
        <w:t>A szószerkezet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z egyszerű mondat, a mondatrészek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Az összetett monda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 xml:space="preserve">A helyesírás alapelvei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 xml:space="preserve">A szöveg (szerepe, szerkezete, a szövegösszetartó erők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örténel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Történelem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   Az athéni demokrácia kialakulása és jellemzői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Róma nagyhatalommá válása, Caesar és Augustus egyeduralma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A kereszténység kialakulása, jellemző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A feudalizmus kialakulása, jellemzői, a Frank Birodalom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    </w:t>
      </w:r>
      <w:r>
        <w:rPr>
          <w:sz w:val="20"/>
          <w:szCs w:val="20"/>
        </w:rPr>
        <w:t xml:space="preserve">Az iszlám és az arabok 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A középkori város jellemzői, az ipar és a kereskedelem 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A magyar nép vándorlásai és a honfoglalá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 magyar államalapítás, I. István uralkodá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IV. Béla és a tatárjárás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>Az Anjouk uralma Magyarországon: Károly Róbert és I. Laj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>Hunyadi János törökellenes harcai és kormányzósága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  </w:t>
      </w:r>
      <w:r>
        <w:rPr>
          <w:sz w:val="20"/>
          <w:szCs w:val="20"/>
        </w:rPr>
        <w:t>Hunyadi Mátyás uralkodása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 A nagy földrajti felfedezések és következményei</w:t>
      </w:r>
    </w:p>
    <w:p>
      <w:pPr>
        <w:pStyle w:val="Normal"/>
        <w:rPr/>
      </w:pPr>
      <w:r>
        <w:rPr>
          <w:b/>
          <w:sz w:val="20"/>
          <w:szCs w:val="20"/>
        </w:rPr>
        <w:t xml:space="preserve">14.   </w:t>
      </w:r>
      <w:r>
        <w:rPr>
          <w:sz w:val="20"/>
          <w:szCs w:val="20"/>
        </w:rPr>
        <w:t xml:space="preserve">Reformáció és katolikus megújulás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mohácsi vereség és Magyarország 3 részre szakadása, az országrészek helyzet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 A törökök kiűzése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A felvilágosodás</w:t>
      </w:r>
    </w:p>
    <w:p>
      <w:pPr>
        <w:pStyle w:val="Normal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 Az angol alkotmányos monarchia, kialakulása és működése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Az USA létrejötte és államszervezete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0.   </w:t>
      </w:r>
      <w:r>
        <w:rPr>
          <w:bCs/>
          <w:sz w:val="20"/>
          <w:szCs w:val="20"/>
        </w:rPr>
        <w:t>A francia forradalom és Napóle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inden vizsgázó a nyári szünet megkezdése előtt feltétlenül egyeztessen tanárával</w:t>
      </w:r>
    </w:p>
    <w:p>
      <w:pPr>
        <w:pStyle w:val="Normal"/>
        <w:jc w:val="center"/>
        <w:rPr/>
      </w:pPr>
      <w:r>
        <w:rPr>
          <w:b/>
          <w:color w:val="FF0000"/>
        </w:rPr>
        <w:t>10. évfolya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FF"/>
        </w:rPr>
        <w:t>Irodal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Színes irodalom 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     A barokk stílus és irodalom; Zrínyi Miklós: Szigeti veszedelem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  A magyar felvilágosodás és irányzatainak jellemzői (klasszicizmus, szentimentalizmus, rokokó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     Csokonai Vitéz Mihály költészetének jellemzői a tanult művek alapján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  Berzsenyi Dániel költészetének jellemzői a tanult művek alapjá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 A romantika jellemzői és a világirodalom romantikus műv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  </w:t>
      </w:r>
      <w:r>
        <w:rPr>
          <w:sz w:val="20"/>
          <w:szCs w:val="20"/>
        </w:rPr>
        <w:t xml:space="preserve">Kölcsey Ferenc költészetének jellemzői: a Himnusz és egyéb, tanult művei 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  Katona József: Bánk bán c. drámájának elemzése 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   Vörösmarty Mihály költészetének jellemzői: Csongor és Tünde, Szózat és egyéb, tanult művei 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   Petőfi Sándor költészetének jellemzői és a témák szerint tanult művek bemutatása (népies líra, ars poetica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tájköltészet, szerelmi líra, forradalmi versek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  Jókai Mór: Az arany ember c. regényének elemzése és a tanult novellák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     </w:t>
      </w:r>
      <w:r>
        <w:rPr>
          <w:sz w:val="20"/>
          <w:szCs w:val="20"/>
        </w:rPr>
        <w:t xml:space="preserve">A realizmus jellemzői, az orosz és francia realista próza (Balzac, Gogol, Tolsztoj, Ibsen tanult művei) </w:t>
      </w:r>
    </w:p>
    <w:p>
      <w:pPr>
        <w:pStyle w:val="Normal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     Arany János költészetének jellemzői (Toldi estéje, a tanult balladák és lírai művek)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    Mikszáth Kálmán tanult novellái és a Beszterce ostroma című regénye</w:t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    Madách Imre: Az ember tragédiája című drámai költeményének értelemzé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agyar nyelv </w:t>
      </w:r>
    </w:p>
    <w:p>
      <w:pPr>
        <w:pStyle w:val="Normal"/>
        <w:jc w:val="center"/>
        <w:rPr/>
      </w:pPr>
      <w:bookmarkStart w:id="0" w:name="_Hlk136771255"/>
      <w:bookmarkStart w:id="1" w:name="_Hlk70238093"/>
      <w:bookmarkEnd w:id="0"/>
      <w:r>
        <w:rPr>
          <w:b/>
          <w:sz w:val="20"/>
          <w:szCs w:val="20"/>
        </w:rPr>
        <w:t xml:space="preserve">Tankönyv: </w:t>
      </w:r>
      <w:bookmarkEnd w:id="1"/>
      <w:r>
        <w:rPr>
          <w:b/>
          <w:sz w:val="20"/>
          <w:szCs w:val="20"/>
        </w:rPr>
        <w:t>Magyar nyelv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6771255"/>
      <w:bookmarkStart w:id="3" w:name="_Hlk136771255"/>
      <w:bookmarkEnd w:id="3"/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  Jelek és jelrendszerek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A hangalak és a jelentés viszonya 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 A szövegtípusok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 A stílus, a stíluseszközök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A stílusrétegek: a magánéleti, a közéleti, a sajtó, a tudományos stílus nyelvhasználat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A szépirodalmi stílus; képek és alakzato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 Hivatalos szövegek alkotása: önéletrajz, motivációs levél, hivatalos levé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color w:val="0000FF"/>
        </w:rPr>
        <w:t xml:space="preserve">Történel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0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bookmarkStart w:id="4" w:name="_Hlk70237702"/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A Rákóczi-szabadsághar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   </w:t>
      </w:r>
      <w:r>
        <w:rPr>
          <w:bCs/>
          <w:sz w:val="20"/>
          <w:szCs w:val="20"/>
        </w:rPr>
        <w:t>Magyarország a XVIII. században: az ország újranépesülése; Mária Terézia és II. József uralkodása</w:t>
      </w:r>
    </w:p>
    <w:p>
      <w:pPr>
        <w:pStyle w:val="Normal"/>
        <w:rPr>
          <w:sz w:val="20"/>
          <w:szCs w:val="20"/>
        </w:rPr>
      </w:pPr>
      <w:bookmarkEnd w:id="4"/>
      <w:r>
        <w:rPr>
          <w:b/>
          <w:sz w:val="20"/>
          <w:szCs w:val="20"/>
        </w:rPr>
        <w:t xml:space="preserve">3.      </w:t>
      </w:r>
      <w:r>
        <w:rPr>
          <w:sz w:val="20"/>
          <w:szCs w:val="20"/>
        </w:rPr>
        <w:t>A XIX. század eszméi: liberalizmus, nacionalizmus, konzervativizmus, szocializmus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4.      </w:t>
      </w:r>
      <w:r>
        <w:rPr>
          <w:bCs/>
          <w:sz w:val="20"/>
          <w:szCs w:val="20"/>
        </w:rPr>
        <w:t>Az I. és II. ipari forradalom és következményei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A magyar reformkor fő kérdései, Széchenyi István és Kossuth Lajos reformprogramj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 </w:t>
      </w:r>
      <w:r>
        <w:rPr>
          <w:sz w:val="20"/>
          <w:szCs w:val="20"/>
        </w:rPr>
        <w:t>Az 1848-as forradalom és az áprilisi törvény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     </w:t>
      </w:r>
      <w:r>
        <w:rPr>
          <w:sz w:val="20"/>
          <w:szCs w:val="20"/>
        </w:rPr>
        <w:t>Az 1848/49-es szabadságharc Magyarországon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   A polgári nemzetállamok megteremtése és jellemzői (Németország, USA, Japá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sz w:val="20"/>
          <w:szCs w:val="20"/>
        </w:rPr>
        <w:t>A kiegyezés (létrejötte, tartalma, értékelés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 A dualizmus kora (gazdaság, társadalom, a nemzeti és nemzetiségi kérdés, kultúr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 </w:t>
      </w:r>
      <w:r>
        <w:rPr>
          <w:sz w:val="20"/>
          <w:szCs w:val="20"/>
        </w:rPr>
        <w:t>Az I. világháború okai, előzményei, a fő frontok, a versailles-i és a trianoni béke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   Az OMM és a történelmi Magyarország szétesése; az őszirózsás forradalom, a tanácsköztársaság és 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llenforradalo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    </w:t>
      </w:r>
      <w:r>
        <w:rPr>
          <w:sz w:val="20"/>
          <w:szCs w:val="20"/>
        </w:rPr>
        <w:t>A sztálinizmus kialakulása és jellemzői</w:t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  Az olasz fasizmu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.    </w:t>
      </w:r>
      <w:r>
        <w:rPr>
          <w:sz w:val="20"/>
          <w:szCs w:val="20"/>
        </w:rPr>
        <w:t>A nagy gazdasági világválság és jellemző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.    </w:t>
      </w:r>
      <w:r>
        <w:rPr>
          <w:sz w:val="20"/>
          <w:szCs w:val="20"/>
        </w:rPr>
        <w:t>A nácizmus hatalomra jutása és jellemző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Minden vizsgázó a nyári szünet megkezdése előtt feltétlenül egyeztessen tanárával!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         </w:t>
      </w:r>
      <w:r>
        <w:rPr>
          <w:b/>
          <w:color w:val="FF0000"/>
        </w:rPr>
        <w:t xml:space="preserve">11. évfolyam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Irodalom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Színes irodalom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    Herczeg Ferenc: Az élet kapuja, Fekete szüret a Badacsonyon, Bizánc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sz w:val="20"/>
          <w:szCs w:val="20"/>
        </w:rPr>
        <w:t xml:space="preserve">A Nyugat mint folyóirat és mozgalom; Ady Endre lírája: az ars poetica, a szerelmi líra, az istenkeresés és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áborúellenesség bemutatása a tanult művek alapján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     </w:t>
      </w:r>
      <w:r>
        <w:rPr>
          <w:sz w:val="20"/>
          <w:szCs w:val="20"/>
        </w:rPr>
        <w:t>Babits Mihály költészete: az ars poetica, a filozófiai líra, a halál témája és a próféta-szerep bemutatása 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anult műve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sztolányi Dezső lírája (A szegény kisgyermek panaszai c. ciklus, Boldog, szomorú dal, Halotti beszé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ajnali részegség) és prózája (az Édes Anna c. regény és az Esti Kornél – A villamosutazás c. novella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 xml:space="preserve">.      </w:t>
      </w:r>
      <w:r>
        <w:rPr>
          <w:sz w:val="20"/>
          <w:szCs w:val="20"/>
        </w:rPr>
        <w:t>Móricz Zsigmond novellái (Tragédia, Barbárok) és az Úri muri c. regén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     </w:t>
      </w:r>
      <w:r>
        <w:rPr>
          <w:sz w:val="20"/>
          <w:szCs w:val="20"/>
        </w:rPr>
        <w:t xml:space="preserve">Wass Albert: Adjátok vissza a hegyeimet! </w:t>
      </w:r>
      <w:r>
        <w:rPr>
          <w:b/>
          <w:bCs/>
          <w:sz w:val="20"/>
          <w:szCs w:val="20"/>
        </w:rPr>
        <w:t xml:space="preserve">vagy </w:t>
      </w:r>
      <w:r>
        <w:rPr>
          <w:sz w:val="20"/>
          <w:szCs w:val="20"/>
        </w:rPr>
        <w:t>Krúdy Gyula Szindbád c. ciklusának egy novellája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      </w:t>
      </w:r>
      <w:r>
        <w:rPr>
          <w:bCs/>
          <w:sz w:val="20"/>
          <w:szCs w:val="20"/>
        </w:rPr>
        <w:t>Juhász Gyula tanult műv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     Tóth Árpád és Karinthy Frigyes tanult művei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bCs/>
          <w:sz w:val="20"/>
          <w:szCs w:val="20"/>
        </w:rPr>
        <w:t>A világirodalom modernista epikája: Thomas Mann (Mario és a varázsló) és Franz Kafka (Az átváltozá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 xml:space="preserve"> A modern dráma jellemzői és Brecht: Kurázsi mama </w:t>
      </w:r>
      <w:r>
        <w:rPr>
          <w:b/>
          <w:bCs/>
          <w:sz w:val="20"/>
          <w:szCs w:val="20"/>
        </w:rPr>
        <w:t>vagy</w:t>
      </w:r>
      <w:r>
        <w:rPr>
          <w:sz w:val="20"/>
          <w:szCs w:val="20"/>
        </w:rPr>
        <w:t xml:space="preserve"> Dürrenmatt: Fizikusok c. drámáj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  A posztmodern irodalom jellemzői és Hrabal: Sörgyári capriccio </w:t>
      </w:r>
      <w:r>
        <w:rPr>
          <w:b/>
          <w:bCs/>
          <w:sz w:val="20"/>
          <w:szCs w:val="20"/>
        </w:rPr>
        <w:t>vagy</w:t>
      </w:r>
      <w:r>
        <w:rPr>
          <w:sz w:val="20"/>
          <w:szCs w:val="20"/>
        </w:rPr>
        <w:t xml:space="preserve"> Márquez: Száz év magány c. mű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Magyar nyelv 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   </w:t>
      </w:r>
      <w:r>
        <w:rPr>
          <w:sz w:val="20"/>
          <w:szCs w:val="20"/>
        </w:rPr>
        <w:t>Általános nyelvészeti ismeretek (Az emberi nyelv és a nyelvcsaládok kialakulása; A nyelvtípusok; Változás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és állandóság a nyelvben; A beszéd mint cselekvé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  Nyelvtörténet: A magyar nyelv eredete, rokonsága, ennek bizonyítékai; A nyelvtörtének fő korszaka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 A nyelvemlékek típusai: A szórvány- és szövegemlékek, a kódexek és a nyomtatott nyelvemlék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A nyelvújítás és eredmény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   </w:t>
      </w:r>
      <w:r>
        <w:rPr>
          <w:sz w:val="20"/>
          <w:szCs w:val="20"/>
        </w:rPr>
        <w:t>A nyelv területi és társadalmi tagolódása; a nyelvjárások és a csoportnyelv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   </w:t>
      </w:r>
      <w:r>
        <w:rPr>
          <w:sz w:val="20"/>
          <w:szCs w:val="20"/>
        </w:rPr>
        <w:t>A határon túli magyarok nyelvhasználata; a nyelvi tervezés, a nyelvművelés és nyelvműv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örténel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</w:t>
      </w:r>
      <w:r>
        <w:rPr>
          <w:sz w:val="20"/>
          <w:szCs w:val="20"/>
        </w:rPr>
        <w:t>Talpra állás Trianon után; a Bethlen-konszolidáci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Az 1930-as évek Magyarországa: életmód, társadalom, kultúrpolitika, tudomány és művészet, a revízi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</w:t>
      </w:r>
      <w:r>
        <w:rPr>
          <w:sz w:val="20"/>
          <w:szCs w:val="20"/>
        </w:rPr>
        <w:t>A II. világháború fordulópontja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    Magyarország a II. világháború idejé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A kétpólusú világ kialakulása, a tömbösödés és a hideghábor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Magyarország a II. világháború után; az átmenet évei és a szovjetizálás lépés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    </w:t>
      </w:r>
      <w:r>
        <w:rPr>
          <w:sz w:val="20"/>
          <w:szCs w:val="20"/>
        </w:rPr>
        <w:t>A Rákosi-diktatúra kiépítése és jellemző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z 1956-os forradalom és szabadságharc; a szovjet intervenció és a megtorláso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</w:t>
      </w:r>
      <w:r>
        <w:rPr>
          <w:sz w:val="20"/>
          <w:szCs w:val="20"/>
        </w:rPr>
        <w:t>A Kádár-kor jellemzői (a pártállam működése, gazdaság, társadalom, életmó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Minden vizsgázó a nyári szünet megkezdése előtt feltétlenül egyeztessen tanárával!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2. évfolyam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  <w:color w:val="0000FF"/>
        </w:rPr>
        <w:t xml:space="preserve">Irodalom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Színes irodalom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</w:t>
      </w:r>
      <w:r>
        <w:rPr>
          <w:sz w:val="20"/>
          <w:szCs w:val="20"/>
        </w:rPr>
        <w:t>József Attila lírájának bemutatása a tanult művek alapjá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Örkény István egyperces novellái és a Tóték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   </w:t>
      </w:r>
      <w:r>
        <w:rPr>
          <w:sz w:val="20"/>
          <w:szCs w:val="20"/>
        </w:rPr>
        <w:t>Szabó Magda: Az ajtó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sz w:val="20"/>
          <w:szCs w:val="20"/>
        </w:rPr>
        <w:t>Kányádi Sándor, Weöres Sándor, Szabó Lőrinc költészetének bemutatása tanult műveik alapjá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</w:t>
      </w:r>
      <w:r>
        <w:rPr>
          <w:sz w:val="20"/>
          <w:szCs w:val="20"/>
        </w:rPr>
        <w:t>Radnóti Miklós lírájának bemutatása a tanult művek alapjá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 A határon túli irodalom: Dsida Jenő, Reményik Sándor, Áprily Lajos költészetének bemutat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nult műveik alapjá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 Nagy László, Pilinszky János, Illyés Gyula alkotói világának bemutatása tanult műveik alapjá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   A XX. századi történelem az irodalomban: Trianon, világháborúk, holokauszt, kommunista diktatúra, 19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erepe az irodalomban a tanult műve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 A kortárs irodalom tanult műv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Magyar nyelv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     </w:t>
      </w:r>
      <w:r>
        <w:rPr>
          <w:bCs/>
          <w:sz w:val="20"/>
          <w:szCs w:val="20"/>
        </w:rPr>
        <w:t>Retorikai ismeretek; retorika és kommunikáció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0"/>
          <w:szCs w:val="20"/>
        </w:rPr>
        <w:t>2.</w:t>
      </w:r>
      <w:r>
        <w:rPr>
          <w:bCs/>
          <w:sz w:val="20"/>
          <w:szCs w:val="20"/>
        </w:rPr>
        <w:t xml:space="preserve">      </w:t>
      </w:r>
      <w:r>
        <w:rPr>
          <w:sz w:val="22"/>
          <w:szCs w:val="22"/>
        </w:rPr>
        <w:t>A retorikai szövegek felépítése és elkészítésének lépései; a retorikai szövegek kifejezőeszközei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3.      </w:t>
      </w:r>
      <w:r>
        <w:rPr>
          <w:sz w:val="22"/>
          <w:szCs w:val="22"/>
        </w:rPr>
        <w:t>A szónoki beszéd fajtái és jellemzői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     </w:t>
      </w:r>
      <w:r>
        <w:rPr>
          <w:sz w:val="22"/>
          <w:szCs w:val="22"/>
        </w:rPr>
        <w:t>Az érvelő beszéd felépítése, az érvtípusok, az érvelés módszer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   A vita, a kulturált vita szabálya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A befolyásolás módszere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    </w:t>
      </w:r>
      <w:r>
        <w:rPr>
          <w:sz w:val="20"/>
          <w:szCs w:val="20"/>
        </w:rPr>
        <w:t xml:space="preserve">Pragmatikai ismeretek; a nyelv működése a beszélgetés, társalgás során; a nyelv működés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ülönböző kontextusok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örténel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</w:t>
      </w:r>
      <w:r>
        <w:rPr>
          <w:sz w:val="20"/>
          <w:szCs w:val="20"/>
        </w:rPr>
        <w:t>A Nyugat a XX. század 2. feléb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  </w:t>
      </w:r>
      <w:r>
        <w:rPr>
          <w:sz w:val="20"/>
          <w:szCs w:val="20"/>
        </w:rPr>
        <w:t>A szocializmus válsága és megrendülése, a kétpólusú világ megszűn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</w:t>
      </w:r>
      <w:r>
        <w:rPr>
          <w:sz w:val="20"/>
          <w:szCs w:val="20"/>
        </w:rPr>
        <w:t xml:space="preserve">A Kádár-rendszer végnapjai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4.     </w:t>
      </w:r>
      <w:r>
        <w:rPr>
          <w:bCs/>
          <w:sz w:val="20"/>
          <w:szCs w:val="20"/>
        </w:rPr>
        <w:t>A rendszerváltoztatás és a piacgazdaság kiépül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Cs/>
          <w:sz w:val="20"/>
          <w:szCs w:val="20"/>
        </w:rPr>
        <w:t>Az átalakuló és globális vilá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A demokrácia működése Magyarországon, a bel- és külpolitika jellemző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   </w:t>
      </w:r>
      <w:r>
        <w:rPr>
          <w:sz w:val="20"/>
          <w:szCs w:val="20"/>
        </w:rPr>
        <w:t>Az Európai Unió felépítése, működése; Magyarország az EU-b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bCs/>
          <w:sz w:val="20"/>
          <w:szCs w:val="20"/>
        </w:rPr>
        <w:t>A határon túli magyarok és a magyarországi nemzetiség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inden vizsgázó a nyári szünet megkezdése előtt feltétlenül egyeztessen tanárával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7:00Z</dcterms:created>
  <dc:creator>Rajtik Valéria</dc:creator>
  <dc:description/>
  <cp:keywords/>
  <dc:language>en-US</dc:language>
  <cp:lastModifiedBy>Valéria Rajtik</cp:lastModifiedBy>
  <dcterms:modified xsi:type="dcterms:W3CDTF">2024-06-01T09:32:00Z</dcterms:modified>
  <cp:revision>135</cp:revision>
  <dc:subject/>
  <dc:title> </dc:title>
</cp:coreProperties>
</file>