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Érettségi szóbeli témakörök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Magyar nyelv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Középszint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25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. Kommunikáció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A kommunikációs folyam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A kommunikáció nem nyelvi kifejezőeszköze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A kommunikáció formája: A szóbeliség és az írásbeli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A tömegkommuniká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0070C0"/>
          <w:sz w:val="20"/>
          <w:szCs w:val="20"/>
          <w:u w:val="single"/>
        </w:rPr>
        <w:t>II. A magyar nyelv története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  A magyar nyelv rokonsá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 A nyelvtörténet forrásai: a nyelvemlékek</w:t>
        <w:br/>
        <w:t xml:space="preserve">    7.   A nyelvújítás</w:t>
        <w:b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II. Ember és nyelvhasználat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 A nyelv mint jelrends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 A nyelvváltozat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V. A nyelvi rendszer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  A hangkapcsolódási szabályosságo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 A magyar helyesírás rendszerszerűség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 A szószerkez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 Az egyszerű mondat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V. A szöveg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14.  A szövegösszefüggés és a beszédhely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 A szövegtípusok (</w:t>
      </w:r>
      <w:r>
        <w:rPr>
          <w:bCs/>
          <w:sz w:val="20"/>
          <w:szCs w:val="20"/>
        </w:rPr>
        <w:t>A továbbtanuláshoz, illetve a munka világában szükséges szövegtípusok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  <w:u w:val="single"/>
        </w:rPr>
        <w:t>VI. A retorika alapja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 A nyilvános beszé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 Az érvelés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VII. Stílus és jelentés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 A szójelen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.  A stíluseszközö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</w:t>
      </w:r>
      <w:r>
        <w:rPr>
          <w:b/>
          <w:color w:val="0070C0"/>
          <w:sz w:val="20"/>
          <w:szCs w:val="20"/>
          <w:u w:val="single"/>
        </w:rPr>
        <w:t>VIII. Digitális kommunikáció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0.  A digitális kommunikáció jellemz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30:00Z</dcterms:created>
  <dc:creator>Rajtik Valéria</dc:creator>
  <dc:description/>
  <cp:keywords/>
  <dc:language>en-US</dc:language>
  <cp:lastModifiedBy>Andrea Kőszegi</cp:lastModifiedBy>
  <cp:lastPrinted>2016-08-26T07:16:00Z</cp:lastPrinted>
  <dcterms:modified xsi:type="dcterms:W3CDTF">2025-01-24T02:24:00Z</dcterms:modified>
  <cp:revision>34</cp:revision>
  <dc:subject/>
  <dc:title>Érettségi</dc:title>
</cp:coreProperties>
</file>